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域密着型特別養護老人ホーム　緑と風　入所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地域密着型特別養護老人ホーム　緑と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施設長　田邉　真知子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入所希望者（本人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80"/>
        <w:gridCol w:w="360"/>
        <w:gridCol w:w="288"/>
        <w:gridCol w:w="252"/>
        <w:gridCol w:w="36"/>
        <w:gridCol w:w="288"/>
        <w:gridCol w:w="288"/>
        <w:gridCol w:w="288"/>
        <w:gridCol w:w="288"/>
        <w:gridCol w:w="288"/>
        <w:gridCol w:w="144"/>
        <w:gridCol w:w="144"/>
        <w:gridCol w:w="288"/>
        <w:gridCol w:w="288"/>
        <w:gridCol w:w="540"/>
        <w:gridCol w:w="720"/>
        <w:gridCol w:w="3420"/>
      </w:tblGrid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70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．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．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明治・大正・昭和　　年　　月　　日生（　　歳）</w:t>
            </w:r>
          </w:p>
        </w:tc>
      </w:tr>
      <w:tr>
        <w:trPr>
          <w:trHeight w:val="6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〒　　　　　　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（　　　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険者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険者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保険者番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介護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２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４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５</w:t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常生活自立度（認知）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　　Ⅳ　　Ⅲ　　Ⅱ　　Ⅰ　　自立　　</w:t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認定の有効期間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在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居場所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．自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．病院　（病院名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．介護老人保健施設　（施設名　　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．その他　（具体的に　　　　　　　　　　　　　　　　　　　　　　　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8"/>
        </w:rPr>
        <w:t>申込代理者</w:t>
      </w:r>
      <w:r>
        <w:rPr/>
        <w:t>（申込みが本人でない場合は、下の欄にご記入ください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3342"/>
        <w:gridCol w:w="1338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所希望者との続柄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u w:val="single"/>
              </w:rPr>
              <w:t>〒　　　　　　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　　　　（　　　）　　　　　携帯　　　（　　　）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勤務先　　　（　　　）　　　　　　　</w:t>
            </w:r>
            <w:r>
              <w:rPr>
                <w:sz w:val="18"/>
              </w:rPr>
              <w:t>＊昼間、連絡が取れる所をご記入ください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連絡先（申込代理者以外の方へ連絡を希望される方は、下の欄にご記入ください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3342"/>
        <w:gridCol w:w="1338"/>
        <w:gridCol w:w="3420"/>
      </w:tblGrid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所希望者との続柄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u w:val="single"/>
              </w:rPr>
              <w:t>〒　　　　　　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　　　　（　　　）　　　　　携帯　　　（　　　）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勤務先　　　（　　　）　　　　　　　</w:t>
            </w:r>
            <w:r>
              <w:rPr>
                <w:sz w:val="18"/>
              </w:rPr>
              <w:t>＊昼間、連絡が取れる所をご記入ください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担当ケアマネジャー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40"/>
        <w:gridCol w:w="720"/>
        <w:gridCol w:w="1980"/>
        <w:gridCol w:w="720"/>
        <w:gridCol w:w="2320"/>
      </w:tblGrid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　　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域密着型特別養護老人ホーム緑と風　入所調査票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該当するところに記入・レ印を付けてください。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372"/>
        <w:gridCol w:w="73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希望者の状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ｃ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体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障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身体障害者手帳（　□無　　□有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種　　級　障害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歩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自立　□杖又は歩行器使用　□つかまり歩行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介助歩行　□車椅子使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排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自立　□一部介助　□全介助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（おむつの使用）□無　□夜のみ　□有</w:t>
            </w:r>
          </w:p>
        </w:tc>
      </w:tr>
      <w:tr>
        <w:trPr>
          <w:trHeight w:val="6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食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自立　□見守り　□一部介助　□全介助</w:t>
            </w:r>
          </w:p>
        </w:tc>
      </w:tr>
      <w:tr>
        <w:trPr>
          <w:trHeight w:val="6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自立　□一部介助　□全介助</w:t>
            </w:r>
          </w:p>
        </w:tc>
      </w:tr>
      <w:tr>
        <w:trPr>
          <w:trHeight w:val="6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着脱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自立　□一部介助　□全介助</w:t>
            </w:r>
          </w:p>
        </w:tc>
      </w:tr>
      <w:tr>
        <w:trPr>
          <w:trHeight w:val="6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視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普通　□見えにくい　□見えない</w:t>
            </w:r>
          </w:p>
        </w:tc>
      </w:tr>
      <w:tr>
        <w:trPr>
          <w:trHeight w:val="6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聴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普通　□聴こえにくい　□聴こえない</w:t>
            </w:r>
          </w:p>
        </w:tc>
      </w:tr>
      <w:tr>
        <w:trPr>
          <w:trHeight w:val="6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言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普通　□やや不自由　□不自由</w:t>
            </w:r>
          </w:p>
        </w:tc>
      </w:tr>
      <w:tr>
        <w:trPr>
          <w:trHeight w:val="6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ず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無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有（箇所　　　　　　　　　　　　　　　　　　　　　　　　　　　）</w:t>
            </w:r>
          </w:p>
        </w:tc>
      </w:tr>
      <w:tr>
        <w:trPr>
          <w:trHeight w:val="6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問題行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徘徊があり、目を離すと何処かへ行って迷子になってしまう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暴言や暴力的な行動がある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自傷行為がある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奇声や大声をあげる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排泄物をさわってしまう等の不潔行為がある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食べ物以外の物を口の中に入れてしまう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被害妄想がある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夜間不眠や昼夜の逆転がある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介護に対し拒否的である</w:t>
            </w:r>
          </w:p>
        </w:tc>
      </w:tr>
      <w:tr>
        <w:trPr>
          <w:trHeight w:val="3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に関する状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経管栄養　□胃ろう　□在宅酸素療法　□インシュリン注射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人工透析　□人工肛門　□バルーンカテーテル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　　　　　　　　　　　　）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現在治療中の病気（　　　　　　　　　　　　　　　　　　　　　　）</w:t>
            </w:r>
          </w:p>
        </w:tc>
      </w:tr>
      <w:tr>
        <w:trPr>
          <w:trHeight w:val="3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感染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無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有（　　　　　　　　　　　　　　　　　　　　　　　　　　　　　）</w:t>
            </w:r>
          </w:p>
        </w:tc>
      </w:tr>
      <w:tr>
        <w:trPr>
          <w:trHeight w:val="3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所希望者の意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本人が入所を希望している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本人は在宅での生活を希望している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本人の意向は確認していない又は確認できない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　　　　　　　　　　　　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6"/>
        <w:gridCol w:w="1039"/>
        <w:gridCol w:w="3052"/>
        <w:gridCol w:w="1945"/>
        <w:gridCol w:w="2388"/>
      </w:tblGrid>
      <w:tr>
        <w:trPr>
          <w:trHeight w:val="3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者の状況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介護者がいない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別居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介護者が別居している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１週間に３回以上通って介護している（１週間に</w:t>
            </w:r>
            <w:r>
              <w:rPr>
                <w:sz w:val="22"/>
                <w:u w:val="single"/>
              </w:rPr>
              <w:t>　　　回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</w:rPr>
              <w:t>　</w:t>
            </w:r>
            <w:r>
              <w:rPr>
                <w:sz w:val="20"/>
              </w:rPr>
              <w:t>※主に介護している方について記入してください</w:t>
            </w:r>
          </w:p>
        </w:tc>
      </w:tr>
      <w:tr>
        <w:trPr>
          <w:trHeight w:val="5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>入所希望者との続柄</w:t>
            </w:r>
          </w:p>
        </w:tc>
        <w:tc>
          <w:tcPr>
            <w:tcW w:w="2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7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介護を手伝ってくれる人はいない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他に介護をしている人がいる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（氏名　　　　　　　　介護の状況　　　　　　　　　　　　　　　　　　　　）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同居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介護者が同居している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0"/>
              </w:rPr>
              <w:t>※主に介護している方について記入してください</w:t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>入所希望者との続柄</w:t>
            </w:r>
          </w:p>
        </w:tc>
        <w:tc>
          <w:tcPr>
            <w:tcW w:w="2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7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明治・大正・昭和　　年　　月　　日生　　（　　　歳）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要介護認定を受けている</w:t>
            </w:r>
          </w:p>
          <w:p>
            <w:pPr>
              <w:pStyle w:val="Normal"/>
              <w:ind w:left="71" w:firstLine="44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要支援　□要介護１　□要介護２　□要介護３　□要介護４　□要介護５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身体障害者手帳を持っている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（　　種　　級　障害名　　　　　　　　　　　　　　　　　　　　　　　　　）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精神障害者保健福祉手帳を持っている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（　　級　障害名　　　　　　　　　　　　　　　　　　　　　　　　　　　　）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病気で通院している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（病名　　　　　　　　　　　　　　　　　通院状況　　　　週間に　　　　回）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就労している</w:t>
            </w:r>
          </w:p>
          <w:p>
            <w:pPr>
              <w:pStyle w:val="Normal"/>
              <w:ind w:left="71" w:firstLine="44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８時間以上　　□４～８時間　　□不規則（具体的に　　　　　　　　　）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介護を手伝ってくれる人はいない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他に介護をしている人がいる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（氏名　　　　　　　　介護の状況　　　　　　　　　　　　　　　　　　　　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18"/>
      </w:tblGrid>
      <w:tr>
        <w:trPr>
          <w:trHeight w:val="17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その他の状況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退院、退所後に戻る住居がない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住宅が狭く、退院、退所後に戻る部屋がない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本人に対し思わずどなったり、暴力を振るいそうになる。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本人に対し思わず無視したり、放置したくなる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本人が動かないようにしばりつけるなど、抑制することがある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私は、入所に関する方法や手続きについて、説明を受けました。また、入所希望者、介護者を円滑に支援する為にこの申込書にある内容を山梨県・甲州市・在宅介護支援センター・担当ケアマネジャーへ提供することを同意します。</w:t>
      </w:r>
    </w:p>
    <w:p>
      <w:pPr>
        <w:pStyle w:val="Normal"/>
        <w:rPr/>
      </w:pPr>
      <w:r>
        <w:rPr/>
        <w:t>　令和　　年　　月　　日　　　　　　　　　　　　　　本人　</w:t>
      </w:r>
      <w:r>
        <w:rPr>
          <w:u w:val="single"/>
        </w:rPr>
        <w:t>氏名　　　　　　　　　　　　　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代理人氏名　　　　　　　　　　　　　　本人との続柄（　　　）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甲州市に所在のある地域密着型特別養護老人ホームに入所するための資格を確認するため、お手数ですが別紙「地域密着型特別養護老人ホーム入所資格確認書」の記載をお願いします。</w:t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地域密着型特別養護老人ホーム入所資格確認書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exact" w:line="500"/>
        <w:ind w:firstLine="220"/>
        <w:rPr>
          <w:sz w:val="22"/>
        </w:rPr>
      </w:pPr>
      <w:r>
        <w:rPr>
          <w:sz w:val="22"/>
        </w:rPr>
        <w:t>貴施設への入所の申し込みを行うにあたり、地域密着型特別養護老人ホームへの入所資格の確認のために、当該確認書に記載し提出致します。</w:t>
      </w:r>
    </w:p>
    <w:p>
      <w:pPr>
        <w:pStyle w:val="Normal"/>
        <w:snapToGrid w:val="false"/>
        <w:spacing w:lineRule="exact" w:line="50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①</w:t>
      </w:r>
      <w:r>
        <w:rPr/>
        <w:t>要介護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40"/>
        <w:gridCol w:w="288"/>
        <w:gridCol w:w="252"/>
        <w:gridCol w:w="36"/>
        <w:gridCol w:w="288"/>
        <w:gridCol w:w="288"/>
        <w:gridCol w:w="288"/>
        <w:gridCol w:w="288"/>
        <w:gridCol w:w="288"/>
        <w:gridCol w:w="144"/>
        <w:gridCol w:w="144"/>
        <w:gridCol w:w="288"/>
        <w:gridCol w:w="288"/>
        <w:gridCol w:w="540"/>
        <w:gridCol w:w="720"/>
        <w:gridCol w:w="3420"/>
      </w:tblGrid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70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．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．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明治・大正・昭和　　年　　月　　日生（　　歳）</w:t>
            </w:r>
          </w:p>
        </w:tc>
      </w:tr>
      <w:tr>
        <w:trPr>
          <w:trHeight w:val="6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〒　　　　　　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（　　　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険者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険者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保険者番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介護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２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４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５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常生活自立度（認知）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　　Ⅳ　　Ⅲ　　Ⅱ　　Ⅰ　　自立　　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認定の有効期間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令和　　年　　月　　日　～　令和　　年　　月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②</w:t>
      </w:r>
      <w:r>
        <w:rPr>
          <w:sz w:val="22"/>
        </w:rPr>
        <w:t>居住期間</w:t>
      </w:r>
    </w:p>
    <w:p>
      <w:pPr>
        <w:pStyle w:val="Normal"/>
        <w:rPr>
          <w:sz w:val="22"/>
        </w:rPr>
      </w:pPr>
      <w:r>
        <w:rPr>
          <w:sz w:val="22"/>
        </w:rPr>
        <w:t>令和６年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31</w:t>
      </w:r>
      <w:r>
        <w:rPr>
          <w:sz w:val="22"/>
        </w:rPr>
        <w:t>日現在において、甲州市に住所を有している（住民票のある）期間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495"/>
        <w:gridCol w:w="1620"/>
        <w:gridCol w:w="1800"/>
        <w:gridCol w:w="2500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　　間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込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チェック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記入欄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甲州市確認欄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民票の有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民票の確認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年以上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　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年未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　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なし（市外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：</w:t>
      </w:r>
      <w:r>
        <w:rPr>
          <w:sz w:val="22"/>
        </w:rPr>
        <w:t>2</w:t>
      </w:r>
      <w:r>
        <w:rPr>
          <w:sz w:val="22"/>
        </w:rPr>
        <w:t>年以上の欄にチェックを付けられた方については、住民票の添付がない場合は、当施設から甲州市に確認することについてご了解願います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62"/>
        </w:tabs>
        <w:ind w:left="462" w:hanging="39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29:00Z</dcterms:created>
  <dc:creator>全庁LAN利用者</dc:creator>
  <dc:description/>
  <cp:keywords/>
  <dc:language>en-US</dc:language>
  <cp:lastModifiedBy>pc-002</cp:lastModifiedBy>
  <cp:lastPrinted>2011-11-02T12:11:00Z</cp:lastPrinted>
  <dcterms:modified xsi:type="dcterms:W3CDTF">2025-04-25T10:55:00Z</dcterms:modified>
  <cp:revision>4</cp:revision>
  <dc:subject/>
  <dc:title>特別養護老人ホーム入所申込書</dc:title>
</cp:coreProperties>
</file>