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　緑風苑　入所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特別養護老人ホーム　緑風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長　田邉　真知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入所希望者（本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"/>
        <w:gridCol w:w="36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場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自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病院　（病院名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介護老人保健施設　（施設名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その他　（具体的に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申込代理者</w:t>
      </w:r>
      <w:r>
        <w:rPr/>
        <w:t>（申込みが本人でない場合は、下の欄にご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連絡先（申込代理者以外の方へ連絡を希望される方は、下の欄にご記入くださ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担当ケアマネジャ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720"/>
        <w:gridCol w:w="1980"/>
        <w:gridCol w:w="720"/>
        <w:gridCol w:w="2320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緑風苑　入所調査票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該当するところに記入・レ印を付けてください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"/>
        <w:gridCol w:w="391"/>
        <w:gridCol w:w="971"/>
        <w:gridCol w:w="60"/>
        <w:gridCol w:w="3031"/>
        <w:gridCol w:w="1931"/>
        <w:gridCol w:w="2305"/>
        <w:gridCol w:w="65"/>
      </w:tblGrid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希望者の状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ｃｍ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障害者手帳（　□無　　□有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種　　級　障害名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行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杖又は歩行器使用　□つかまり歩行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助歩行　□車椅子使用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泄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おむつの使用）□無　□夜のみ　□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見守り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浴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脱衣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力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見えにくい　□見えな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力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聴こえにくい　□聴こえな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言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やや不自由　□不自由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ずれ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箇所　　　　　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問題行動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徘徊があり、目を離すと何処かへ行って迷子になっ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暴言や暴力的な行動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傷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奇声や大声をあげ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排泄物をさわってしまう等の不潔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食べ物以外の物を口の中に入れ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被害妄想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夜間不眠や昼夜の逆転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に対し拒否的であ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に関する状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経管栄養　□胃ろう　□在宅酸素療法　□インシュリン注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人工透析　□人工肛門　□バルーンカテーテル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現在治療中の病気（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症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　　　　　　　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希望者の意向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入所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は在宅での生活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の意向は確認していない又は確認でき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の状況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いない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別居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１週間に３回以上通って介護している（１週間に</w:t>
            </w:r>
            <w:r>
              <w:rPr>
                <w:sz w:val="22"/>
                <w:u w:val="single"/>
              </w:rPr>
              <w:t>　　　回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同居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　　（　　　歳）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介護認定を受け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支援　□要介護１　□要介護２　□要介護３　□要介護４　□要介護５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身体障害者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種　　級　障害名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愛の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度）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精神障害者保健福祉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級　障害名　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病気で通院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病名　　　　　　　　　　　　　　　　　通院状況　　　　週間に　　　　回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就労し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８時間以上　　□４～８時間　　□不規則（具体的に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18"/>
      </w:tblGrid>
      <w:tr>
        <w:trPr>
          <w:trHeight w:val="1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状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退院、退所後に戻る住居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住宅が狭く、退院、退所後に戻る部屋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どなったり、暴力を振るいそうになる。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無視したり、放置したくな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動かないようにしばりつけるなど、抑制することがあ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入所に関する方法や手続きについて、説明を受けました。また、入所希望者、介護者を円滑に支援する為にこの申込書にある内容を山梨県・甲州市・在宅介護支援センター・担当ケアマネジャーへ提供することを同意します。</w:t>
      </w:r>
    </w:p>
    <w:p>
      <w:pPr>
        <w:pStyle w:val="Normal"/>
        <w:rPr/>
      </w:pPr>
      <w:r>
        <w:rPr/>
        <w:t>　令和　　　年　　月　　日　　　　　　　　　　　　本人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代理人氏名　　　　　　　　　　　　　　本人との続柄（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5:00Z</dcterms:created>
  <dc:creator>全庁LAN利用者</dc:creator>
  <dc:description/>
  <cp:keywords/>
  <dc:language>en-US</dc:language>
  <cp:lastModifiedBy>pc-002</cp:lastModifiedBy>
  <cp:lastPrinted>2005-04-18T01:07:00Z</cp:lastPrinted>
  <dcterms:modified xsi:type="dcterms:W3CDTF">2025-04-25T10:51:00Z</dcterms:modified>
  <cp:revision>7</cp:revision>
  <dc:subject/>
  <dc:title>特別養護老人ホーム入所申込書</dc:title>
</cp:coreProperties>
</file>